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6600"/>
          <w:sz w:val="26"/>
          <w:szCs w:val="26"/>
          <w:lang w:val="en-IE"/>
        </w:rPr>
        <w:t xml:space="preserve">Banner Cup Division 3 Football League 2009 Round 2 @ Gurt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b/>
          <w:b/>
          <w:color w:val="FF6600"/>
          <w:sz w:val="26"/>
          <w:szCs w:val="26"/>
          <w:lang w:val="en-IE"/>
        </w:rPr>
      </w:pPr>
      <w:r>
        <w:rPr>
          <w:b/>
          <w:color w:val="FF6600"/>
          <w:sz w:val="26"/>
          <w:szCs w:val="26"/>
          <w:lang w:val="en-IE"/>
        </w:rPr>
        <w:t>Ballvaughan</w:t>
        <w:tab/>
        <w:tab/>
        <w:t>1.08</w:t>
        <w:tab/>
        <w:t xml:space="preserve">St Joseph’s Doora Barefield </w:t>
        <w:tab/>
        <w:t>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b/>
          <w:b/>
          <w:color w:val="FF6600"/>
          <w:sz w:val="26"/>
          <w:szCs w:val="26"/>
          <w:lang w:val="en-IE"/>
        </w:rPr>
      </w:pPr>
      <w:r>
        <w:rPr>
          <w:b/>
          <w:color w:val="FF6600"/>
          <w:sz w:val="26"/>
          <w:szCs w:val="26"/>
          <w:lang w:val="en-I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rFonts w:ascii="Segoe UI" w:hAnsi="Segoe UI" w:cs="Segoe UI"/>
          <w:color w:val="444444"/>
          <w:sz w:val="20"/>
          <w:szCs w:val="20"/>
        </w:rPr>
      </w:pPr>
      <w:r>
        <w:rPr>
          <w:rFonts w:cs="Segoe UI" w:ascii="Segoe UI" w:hAnsi="Segoe UI"/>
          <w:color w:val="444444"/>
          <w:sz w:val="20"/>
          <w:szCs w:val="20"/>
        </w:rPr>
        <w:t xml:space="preserve">Match Report Supplied by Gillian Bowie PRO Ballyvaughan / Fanore GAA Clu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rPr/>
      </w:pPr>
      <w:r>
        <w:rPr>
          <w:rFonts w:cs="Segoe UI" w:ascii="Segoe UI" w:hAnsi="Segoe UI"/>
          <w:color w:val="444444"/>
          <w:sz w:val="20"/>
          <w:szCs w:val="20"/>
        </w:rPr>
        <w:br/>
        <w:t>1. James Callinan</w:t>
        <w:br/>
        <w:t>2. Mark Walsh</w:t>
        <w:br/>
        <w:t>3. Philip Monks</w:t>
        <w:br/>
        <w:t>4. Kieran Casey</w:t>
        <w:br/>
        <w:t>5. Mark O'Loughlin</w:t>
        <w:br/>
        <w:t>6. Diarmuid Greene</w:t>
        <w:br/>
        <w:t>7. Setanta Moran</w:t>
        <w:br/>
        <w:t>8. James Hynes</w:t>
        <w:br/>
        <w:t>9. Raymond Casey</w:t>
        <w:br/>
        <w:t>10. Kevin Carrucan</w:t>
        <w:br/>
        <w:t>11. Paul Mc Donagh</w:t>
        <w:br/>
        <w:t>12. Phelim Kyne</w:t>
        <w:br/>
        <w:t>13. John Martyn</w:t>
        <w:br/>
        <w:t>14. Patrick Howard</w:t>
        <w:br/>
        <w:t>15. Jack Queally</w:t>
        <w:br/>
        <w:t> </w:t>
        <w:br/>
        <w:t>Subs:</w:t>
        <w:br/>
        <w:t>18. Cian Walsh for Patrick Howard</w:t>
        <w:br/>
        <w:t>19. Tomas Francis for Mark O'Loughlin</w:t>
        <w:br/>
        <w:t>22. Gary Crowe for Paul McDonagh</w:t>
        <w:br/>
        <w:t> </w:t>
        <w:br/>
        <w:t>Ballyvaughan secured a hard fought win over Doora Barefield at Gurteen on Sunday morning with a score of 1:8 to 0:6.</w:t>
        <w:br/>
        <w:t> </w:t>
        <w:br/>
        <w:t>Ballyvaughan played with the breeze in the first half and built up a 1:4-0:3 lead. The goal came from Phelim Kyne with good work from Mark O'Loughlin.  The 2nd half was a tight affair with both sides having periods of dominance. On the day John Martyn was top scorer with 6 points others to score were Cian Walsh and Tomas Francis. Others to impress for Ballyvaughan were Philip Monks, Mark Walsh and Raymond Casey. Kevin Dilleen was the home sides best player.</w:t>
        <w:br/>
        <w:t>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22:00Z</dcterms:created>
  <dc:creator>peterdoolin</dc:creator>
  <dc:description/>
  <cp:keywords/>
  <dc:language>en-US</dc:language>
  <cp:lastModifiedBy>peterdoolin</cp:lastModifiedBy>
  <dcterms:modified xsi:type="dcterms:W3CDTF">2009-03-29T18:38:00Z</dcterms:modified>
  <cp:revision>2</cp:revision>
  <dc:subject/>
  <dc:title>Banner Cup Division 3 Football League 2009 @ Gurteen  </dc:title>
</cp:coreProperties>
</file>